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504"/>
          <w:tab w:val="center" w:pos="0" w:leader="none"/>
          <w:tab w:val="center" w:pos="4252" w:leader="none"/>
          <w:tab w:val="right" w:pos="9100" w:leader="none"/>
          <w:tab w:val="right" w:pos="9360" w:leader="none"/>
        </w:tabs>
        <w:ind w:right="-29" w:hanging="0"/>
        <w:rPr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09600" cy="1333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38100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06" t="20515" r="19778" b="13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ab/>
        <w:tab/>
        <w:t xml:space="preserve">     COLEGIO PLURILINGÜE SAN JOSÉ – MM. JOSEFINAS</w:t>
      </w:r>
    </w:p>
    <w:p>
      <w:pPr>
        <w:pStyle w:val="Footer"/>
        <w:tabs>
          <w:tab w:val="clear" w:pos="8504"/>
          <w:tab w:val="center" w:pos="0" w:leader="none"/>
          <w:tab w:val="center" w:pos="4252" w:leader="none"/>
          <w:tab w:val="right" w:pos="9100" w:leader="none"/>
          <w:tab w:val="right" w:pos="9540" w:leader="none"/>
        </w:tabs>
        <w:ind w:left="6372" w:right="-29" w:hanging="0"/>
        <w:rPr>
          <w:i/>
          <w:i/>
          <w:sz w:val="16"/>
          <w:szCs w:val="16"/>
        </w:rPr>
      </w:pPr>
      <w:r>
        <w:rPr>
          <w:sz w:val="20"/>
        </w:rPr>
        <w:t>CONCERTADO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center" w:pos="4252" w:leader="none"/>
          <w:tab w:val="right" w:pos="8504" w:leader="none"/>
          <w:tab w:val="right" w:pos="9100" w:leader="none"/>
        </w:tabs>
        <w:ind w:right="-29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8504"/>
          <w:tab w:val="center" w:pos="0" w:leader="none"/>
          <w:tab w:val="center" w:pos="4252" w:leader="none"/>
          <w:tab w:val="right" w:pos="9100" w:leader="none"/>
          <w:tab w:val="right" w:pos="9540" w:leader="none"/>
        </w:tabs>
        <w:ind w:left="6372" w:right="-29" w:hanging="0"/>
        <w:jc w:val="center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394960" cy="57594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65pt;width:424.75pt;height:45.3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 CAMPAMENTO DE VERÁN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3366FF"/>
          <w:sz w:val="32"/>
          <w:szCs w:val="32"/>
        </w:rPr>
        <w:t>“</w:t>
      </w:r>
      <w:r>
        <w:rPr>
          <w:rFonts w:cs="Arial" w:ascii="Arial" w:hAnsi="Arial"/>
          <w:b/>
          <w:i/>
          <w:color w:val="3366FF"/>
          <w:sz w:val="32"/>
          <w:szCs w:val="32"/>
        </w:rPr>
        <w:t>GRAN CIRCO DE PULGAS”</w:t>
      </w:r>
      <w:r>
        <w:rPr>
          <w:rFonts w:cs="Arial" w:ascii="Arial" w:hAnsi="Arial"/>
          <w:color w:val="3366FF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COLEXIO PLURILINGÜE SAN JOSÉ - JOSEFINAS 201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36"/>
          <w:u w:val="single"/>
        </w:rPr>
        <w:t>FICHA DE INSCRI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3219450" cy="1972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748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5 DE XUÑO – 29 DE XUÑ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 DE XULLO – 6 DE  XULL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9 DE XULLO  – 13 DE  XULL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6 DE  XULLO  – 20 DE XULL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3 DE  XULLO  – 27 DE  XULL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30 / 31 DE  XULL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3366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3366FF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5.3pt;mso-wrap-distance-left:7.05pt;mso-wrap-distance-right:7.05pt;mso-wrap-distance-top:0pt;mso-wrap-distance-bottom:0pt;margin-top:-1.15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748"/>
                      </w:tblGrid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5 DE XUÑO – 29 DE XUÑ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 DE XULLO – 6 DE  XU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9 DE XULLO  – 13 DE  XU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6 DE  XULLO  – 20 DE XU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3 DE  XULLO  – 27 DE  XU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30 / 31 DE  XULL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3366FF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TOS DO/S PARTICIPANTE/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527"/>
        <w:gridCol w:w="2527"/>
        <w:gridCol w:w="2527"/>
      </w:tblGrid>
      <w:tr>
        <w:trPr>
          <w:trHeight w:val="63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CIPANTE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CIPANTE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CIPANTE 3</w:t>
            </w:r>
          </w:p>
        </w:tc>
      </w:tr>
      <w:tr>
        <w:trPr>
          <w:trHeight w:val="6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Apelido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cemen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il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dad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P.</w:t>
            </w:r>
          </w:p>
        </w:tc>
      </w:tr>
      <w:tr>
        <w:trPr>
          <w:trHeight w:val="3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domicili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bil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TOS DOS PAIS OU TIT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510"/>
      </w:tblGrid>
      <w:tr>
        <w:trPr>
          <w:trHeight w:val="323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me e Apelidos da Nai:</w:t>
            </w:r>
          </w:p>
        </w:tc>
      </w:tr>
      <w:tr>
        <w:trPr>
          <w:trHeight w:val="3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móbil/traball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:</w:t>
            </w:r>
          </w:p>
        </w:tc>
      </w:tr>
      <w:tr>
        <w:trPr>
          <w:trHeight w:val="3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me e Apelidos do Pai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móbil/traball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meu fillo/a a tomar parte no III Campamento de verán Colexio Plurilingüe San José - Josefinas 2018 </w:t>
      </w:r>
      <w:r>
        <w:rPr>
          <w:rFonts w:cs="Arial" w:ascii="Arial" w:hAnsi="Arial"/>
          <w:i/>
          <w:color w:val="3366FF"/>
        </w:rPr>
        <w:t>“GRAN CIRCO DE PULGAS”</w:t>
      </w:r>
      <w:r>
        <w:rPr>
          <w:rFonts w:cs="Arial" w:ascii="Arial" w:hAnsi="Arial"/>
        </w:rPr>
        <w:t xml:space="preserve"> e a que participe en todas as actividades propostas pola empresa </w:t>
      </w:r>
      <w:r>
        <w:rPr>
          <w:rFonts w:cs="Arial" w:ascii="Arial" w:hAnsi="Arial"/>
          <w:i/>
        </w:rPr>
        <w:t xml:space="preserve">A RUN RUN </w:t>
      </w:r>
      <w:r>
        <w:rPr>
          <w:rFonts w:cs="Arial" w:ascii="Arial" w:hAnsi="Arial"/>
        </w:rPr>
        <w:t>realizadas  dentro e fóra das instalacións do colexi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atura do pai/nai/titor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4130</wp:posOffset>
                </wp:positionV>
                <wp:extent cx="5629275" cy="53340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3pt;margin-top:1.9pt;width:443.2pt;height:41.95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CIÓN PARA O USO DE IMAX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/Dona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n DNI ................................ como pai/nai ou titor de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zo ao equipo de </w:t>
      </w:r>
      <w:r>
        <w:rPr>
          <w:rFonts w:cs="Arial" w:ascii="Arial" w:hAnsi="Arial"/>
          <w:i/>
          <w:sz w:val="24"/>
          <w:szCs w:val="24"/>
        </w:rPr>
        <w:t>A RUN RUN XOGOS E ENREDOS</w:t>
      </w:r>
      <w:r>
        <w:rPr>
          <w:rFonts w:cs="Arial" w:ascii="Arial" w:hAnsi="Arial"/>
          <w:sz w:val="24"/>
          <w:szCs w:val="24"/>
        </w:rPr>
        <w:t xml:space="preserve"> a realizar fotografías ou  vídeos durante as actividades realizadas no Campamento ao que asiste, e a utilizar as imaxes realizadas cun fin pedagóx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__________________, a _____ de __________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Sinatu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-166370</wp:posOffset>
                </wp:positionV>
                <wp:extent cx="5600700" cy="4572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pt;margin-top:-13.1pt;width:440.95pt;height:35.95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FICHA MÉD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pelidos do participa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lerxias ou intolerancias (Alimentos, medicamentos, etc …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Durante o campamento, ten que seguir  algún tipo de tratamento médico? (En caso afirmativo especificar cal é o seu tratament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¿Sabe nadar? : SI ____ NON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¿Leva  gafas, próteses auditivas, próteses dentais? ¿Require de algún coid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utra información que considere de relevancia (discapacidades, hospitalizacións, asma, episodios de ataques epilépticos, trastornos alimenticios, accidentes, et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XUNTAR FOTOCOPIA DA TARXETA DA SEGURIDAD SOCIAL OU SEGURO MÉDICO.</w:t>
      </w:r>
    </w:p>
    <w:sectPr>
      <w:type w:val="nextPage"/>
      <w:pgSz w:w="11906" w:h="16838"/>
      <w:pgMar w:left="1701" w:right="1701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00Z</dcterms:created>
  <dc:creator>usuario</dc:creator>
  <dc:description/>
  <cp:keywords/>
  <dc:language>en-US</dc:language>
  <cp:lastModifiedBy>.</cp:lastModifiedBy>
  <cp:lastPrinted>2017-05-03T17:00:00Z</cp:lastPrinted>
  <dcterms:modified xsi:type="dcterms:W3CDTF">2018-05-29T06:50:00Z</dcterms:modified>
  <cp:revision>34</cp:revision>
  <dc:subject/>
  <dc:title/>
</cp:coreProperties>
</file>